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720"/>
        <w:gridCol w:w="3060"/>
        <w:gridCol w:w="2520"/>
        <w:gridCol w:w="2160"/>
        <w:gridCol w:w="1710"/>
        <w:gridCol w:w="171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omh Olaf S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sition Scor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9  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ose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0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mpleogue Synge 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ushy P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2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atlands Col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4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3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 1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homas Da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iltipper Ro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3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astlekno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rterst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4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 Jude’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ymon P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4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leogue Synge 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6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 2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h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Anne’s No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o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6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rcia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thco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os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Adult Div 2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 22</w:t>
            </w:r>
            <w:r>
              <w:rPr>
                <w:b/>
                <w:sz w:val="28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omh Fionnbar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nell P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0-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8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Adult Div 5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 22</w:t>
            </w:r>
            <w:r>
              <w:rPr>
                <w:b/>
                <w:sz w:val="28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 Peregrine’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nell P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11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Adult Junior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 22</w:t>
            </w:r>
            <w:r>
              <w:rPr>
                <w:b/>
                <w:sz w:val="28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 Tow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7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LadiesSenior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26</w:t>
            </w:r>
            <w:r>
              <w:rPr>
                <w:b/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nel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el Colle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2 Ladies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3</w:t>
            </w:r>
            <w:r>
              <w:rPr>
                <w:sz w:val="28"/>
                <w:vertAlign w:val="superscript"/>
              </w:rPr>
              <w:t>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nna Gael Fonten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U14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 21</w:t>
            </w:r>
            <w:r>
              <w:rPr>
                <w:b/>
                <w:sz w:val="28"/>
                <w:vertAlign w:val="superscript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oi RN/Clanna Ga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ircUiBhri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6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3</w:t>
            </w:r>
            <w:r>
              <w:rPr>
                <w:sz w:val="28"/>
                <w:vertAlign w:val="superscript"/>
              </w:rPr>
              <w:t>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und Towers (C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o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</w:t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8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24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essing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1:00Z</dcterms:created>
  <dc:creator>Bill Kennedy</dc:creator>
  <dc:description/>
  <dc:language>en-US</dc:language>
  <cp:lastModifiedBy>18914</cp:lastModifiedBy>
  <cp:lastPrinted>2004-03-19T16:23:00Z</cp:lastPrinted>
  <dcterms:modified xsi:type="dcterms:W3CDTF">2004-05-26T12:54:00Z</dcterms:modified>
  <cp:revision>4</cp:revision>
  <dc:subject/>
  <dc:title>NAOMH OLAF GAA</dc:title>
</cp:coreProperties>
</file>